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我在这里等你来一起回忆那些甜蜜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校园里，有一片被绿意盎然覆盖的小树林，松木和白桃交织成一幅生动的画卷。阳光透过茂密的叶子，洒在泥土上，散发出淡淡的清香。</w:t>
      </w:r>
      <w:r>
        <w:rPr>
          <w:sz w:val="32"/>
          <w:szCs w:val="32"/>
        </w:rPr>
        <w:t>&lt;/p&gt;&lt;p&gt;&lt;img src="/static-img/skC-kOCn4CfvL07GCPgP-X41DXKM3eQ6XwP3ZWhuzyMyQwX4PeMCvX50Cxpldron.jpg"&gt;&lt;/p&gt;&lt;p&gt;</w:t>
      </w:r>
      <w:r>
        <w:rPr>
          <w:sz w:val="32"/>
          <w:szCs w:val="32"/>
        </w:rPr>
        <w:t>我记得，那个时候，你总是喜欢坐在那片松木下，用手中的糖笔勾勒出你心中最美的世界。而我，则常常站在白桃旁边，看着你的背影，一直到夕阳西下，我们才一起走向“笔趣阁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”是一个小书店，不大，但藏书丰富，每本书都像是主人公一样，在等待着被发现。在这里，我找到了许多关于梦想和未来的事情。你总是说，这里的每一页都是通往未来的桥梁，而我们的故事，也正是在这些纸页上逐渐展开。</w:t>
      </w:r>
      <w:r>
        <w:rPr>
          <w:sz w:val="32"/>
          <w:szCs w:val="32"/>
        </w:rPr>
        <w:t>&lt;/p&gt;&lt;p&gt;&lt;img src="/static-img/27k84t-qRTOc8KAXpXqE2H41DXKM3eQ6XwP3ZWhuzyMbLmbA1H3pEJqEA8CW8w5cIEtXy1TaN35LmLxRw-qPLMn2sud8T8fIW_9wmmudNGw38bAeIznXUn6pv4J8AvQ__Ns9oqCPpvdnHMOFLf1Uie6kf3YA22zlZgviNEQLHURrDenw64iLPqSrtvXttQ4D.jpg"&gt;&lt;/p&gt;&lt;p&gt;</w:t>
      </w:r>
      <w:r>
        <w:rPr>
          <w:sz w:val="32"/>
          <w:szCs w:val="32"/>
        </w:rPr>
        <w:t>回忆起那些日子，我仿佛能闻到那熟悉的味道——是甜蜜与期待相结合的味道。那时，我们每天都会去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”，这个不起眼的小角落，却蕴含了无数可能。每当你拿出糖果给我，我就会把最近写好的故事分享给你；而当我们收集足够多的心愿卡片，就可以实现一次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追寻自己的梦想。然而，当我偶尔回到那个熟悉的地方，无论是午后的阳光还是傍晚时分，那些曾经共同创造的情感，都如同久未见面的朋友一般温暖地拥抱过来。我知道，即使我们身处不同的天地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记忆，将永远是我心中的宝贵财富。</w:t>
      </w:r>
      <w:r>
        <w:rPr>
          <w:sz w:val="32"/>
          <w:szCs w:val="32"/>
        </w:rPr>
        <w:t>&lt;/p&gt;&lt;p&gt;&lt;img src="/static-img/sl05Kd-5O6gBiG1LJpfLXX41DXKM3eQ6XwP3ZWhuzyMbLmbA1H3pEJqEA8CW8w5cIEtXy1TaN35LmLxRw-qPLMn2sud8T8fIW_9wmmudNGw38bAeIznXUn6pv4J8AvQ__Ns9oqCPpvdnHMOFLf1Uie6kf3YA22zlZgviNEQLHURrDenw64iLPqSrtvXttQ4D.jpg"&gt;&lt;/p&gt;&lt;p&gt;</w:t>
      </w:r>
      <w:r>
        <w:rPr>
          <w:sz w:val="32"/>
          <w:szCs w:val="32"/>
        </w:rPr>
        <w:t>所以，我在这里等你来，一起回忆那些甜蜜的时光。当我们再次聚首于此，让这段过去成为现在的一部分，再次绘制属于我们的新篇章吧。</w:t>
      </w:r>
      <w:r>
        <w:rPr>
          <w:sz w:val="32"/>
          <w:szCs w:val="32"/>
        </w:rPr>
        <w:t>&lt;/p&gt;&lt;p&gt;&lt;a href = "/doc/80282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我在这里等你来一起回忆那些甜蜜的时光</w:t>
      </w:r>
      <w:r>
        <w:rPr>
          <w:sz w:val="32"/>
          <w:szCs w:val="32"/>
        </w:rPr>
        <w:t>.doc" rel="alternate" download="80282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我在这里等你来一起回忆那些甜蜜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